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Marc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20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1410" cy="377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3" t="-8287" r="-1363" b="-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0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</w:t>
        <w:tab/>
        <w:t>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109"/>
        <w:gridCol w:w="1023"/>
        <w:gridCol w:w="108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Fe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21 miles @ 30p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6.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llowance</w:t>
            </w:r>
          </w:p>
        </w:tc>
        <w:tc>
          <w:tcPr>
            <w:tcW w:w="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2.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285.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the Council’s Risk Assessment (sheet attach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suggestions for the next edition of the news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the recent meetings about boundary changes and Preston Park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March 2020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6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.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296.1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3301.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514.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0.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826.5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203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N.B. Jean Robinson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en-GB"/>
        </w:rPr>
        <w:t xml:space="preserve"> (resident &amp; former Cllr.) should attend with a problem – please see attached message.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1995-11-21T17:41:00Z</cp:lastPrinted>
  <dcterms:modified xsi:type="dcterms:W3CDTF">2020-03-05T09:12:41Z</dcterms:modified>
  <cp:revision>272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